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贵州师范学院师范生试讲评分标准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019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685"/>
        <w:gridCol w:w="685"/>
      </w:tblGrid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评价</w:t>
            </w:r>
          </w:p>
          <w:p>
            <w:pPr>
              <w:pStyle w:val="Normal"/>
              <w:ind w:firstLine="105"/>
              <w:rPr/>
            </w:pPr>
            <w:r>
              <w:rPr/>
              <w:t>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分析：</w:t>
            </w:r>
          </w:p>
          <w:p>
            <w:pPr>
              <w:pStyle w:val="Normal"/>
              <w:rPr/>
            </w:pPr>
            <w:r>
              <w:rPr/>
              <w:t>掌握教材的定位、作用及前后联系，把握教材重点、难点并说出依据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设计：</w:t>
            </w:r>
          </w:p>
          <w:p>
            <w:pPr>
              <w:pStyle w:val="Normal"/>
              <w:rPr/>
            </w:pPr>
            <w:r>
              <w:rPr/>
              <w:t>体现新课程理念；符合学生实际，如何与学生互动并有理论依据；整体构思合理，符合教学原则；教学理论合理清晰（说明了怎样教及为什么这样教）。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过程：</w:t>
            </w:r>
          </w:p>
          <w:p>
            <w:pPr>
              <w:pStyle w:val="Normal"/>
              <w:rPr/>
            </w:pPr>
            <w:r>
              <w:rPr/>
              <w:t>脱稿说课并按时完成；普通话标准清晰、语言规范；说课中的各种演示清晰；说课层次分明，与实际教学基本一致。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目标：</w:t>
            </w:r>
          </w:p>
          <w:p>
            <w:pPr>
              <w:pStyle w:val="Normal"/>
              <w:rPr/>
            </w:pPr>
            <w:r>
              <w:rPr/>
              <w:t>注意知识与技能、过程与方法、情感态度与价值观的有机结合与渗透；体现科学方法，科学思想以及人文精神的培养。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素质与独创性：</w:t>
            </w:r>
          </w:p>
          <w:p>
            <w:pPr>
              <w:pStyle w:val="Normal"/>
              <w:rPr/>
            </w:pPr>
            <w:r>
              <w:rPr/>
              <w:t>举止得体、应变能力强；教学设计有独创性；实验或演示设计巧妙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仪态：</w:t>
            </w:r>
          </w:p>
          <w:p>
            <w:pPr>
              <w:pStyle w:val="Normal"/>
              <w:rPr/>
            </w:pPr>
            <w:r>
              <w:rPr/>
              <w:t>仪态端庄，服饰得体，精神饱满，心理健康，表现出良好的仪容、气质和修养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能力：</w:t>
            </w:r>
          </w:p>
          <w:p>
            <w:pPr>
              <w:pStyle w:val="Normal"/>
              <w:rPr/>
            </w:pPr>
            <w:r>
              <w:rPr/>
              <w:t>使用普通话，语言清晰、精炼，表述流畅，语速适度，语调富有激情。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维能力：</w:t>
            </w:r>
          </w:p>
          <w:p>
            <w:pPr>
              <w:pStyle w:val="Normal"/>
              <w:rPr/>
            </w:pPr>
            <w:r>
              <w:rPr/>
              <w:t>根据提问及时应答，反应机敏，思路清楚、准确，逻辑性强。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：</w:t>
            </w:r>
          </w:p>
          <w:p>
            <w:pPr>
              <w:pStyle w:val="Normal"/>
              <w:rPr/>
            </w:pPr>
            <w:r>
              <w:rPr/>
              <w:t>专业基础理论扎实；相关知识掌握和运用准确无误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准备：</w:t>
            </w:r>
          </w:p>
          <w:p>
            <w:pPr>
              <w:pStyle w:val="Normal"/>
              <w:rPr/>
            </w:pPr>
            <w:r>
              <w:rPr/>
              <w:t>备课充分，内容熟练，讲稿（或教案）内容充实，规范完整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表现：</w:t>
            </w:r>
          </w:p>
          <w:p>
            <w:pPr>
              <w:pStyle w:val="Normal"/>
              <w:rPr/>
            </w:pPr>
            <w:r>
              <w:rPr/>
              <w:t>层次分明，概念准确，内容符合《课程标准》要求，重点突出，注重理论联系实际。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：</w:t>
            </w:r>
          </w:p>
          <w:p>
            <w:pPr>
              <w:pStyle w:val="Normal"/>
              <w:rPr/>
            </w:pPr>
            <w:r>
              <w:rPr/>
              <w:t>板书规范，根据教学需要适度运用教具和现代化教学手段，讲究教学法，注意提高学生的听讲率，加强学生的分析、解决问题和创新能力的培养。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效果：</w:t>
            </w:r>
          </w:p>
          <w:p>
            <w:pPr>
              <w:pStyle w:val="Normal"/>
              <w:rPr/>
            </w:pPr>
            <w:r>
              <w:rPr/>
              <w:t>教学具有吸引力，能激发学生学习兴趣，完成课堂教学任务，实现教学目的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从讲课者掌握学生学情的角度、从目标的创设与完成情况的角度去分析和评价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对教材进行剖析，能从教学方法与手段的角度去分析和评价。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从讲课者的课堂驾驭、师生互动情况的角度去分析和评价。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从讲课者的教学基本功、教学效果角度去分析和评价。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</w:t>
            </w:r>
          </w:p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0:00Z</dcterms:created>
  <dc:creator>USER</dc:creator>
  <dc:description/>
  <cp:keywords/>
  <dc:language>en-US</dc:language>
  <cp:lastModifiedBy>微软用户</cp:lastModifiedBy>
  <cp:lastPrinted>2012-05-14T13:15:00Z</cp:lastPrinted>
  <dcterms:modified xsi:type="dcterms:W3CDTF">2013-05-21T02:38:00Z</dcterms:modified>
  <cp:revision>5</cp:revision>
  <dc:subject/>
  <dc:title>      遵义师范学院师范生试讲评价评分标准 </dc:title>
</cp:coreProperties>
</file>